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w Cen MT" w:ascii="Tw Cen MT" w:hAnsi="Tw Cen MT"/>
          <w:sz w:val="72"/>
          <w:szCs w:val="32"/>
        </w:rPr>
        <w:t>Year 13 Summer 2025 Exam Timetable</w:t>
      </w:r>
      <w:r>
        <w:rPr/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at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ubject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0000"/>
                <w:sz w:val="24"/>
                <w:szCs w:val="24"/>
              </w:rPr>
              <w:t>TBC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Spanish Speaking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0000"/>
                <w:sz w:val="24"/>
                <w:szCs w:val="24"/>
              </w:rPr>
              <w:t>TBC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talian Speaking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0000"/>
                <w:sz w:val="24"/>
                <w:szCs w:val="24"/>
              </w:rPr>
              <w:t>TBC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French Speaking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0000"/>
                <w:sz w:val="24"/>
                <w:szCs w:val="24"/>
              </w:rPr>
              <w:t>Tuesday 6</w:t>
            </w:r>
            <w:r>
              <w:rPr>
                <w:rFonts w:cs="Tw Cen MT" w:ascii="Tw Cen MT" w:hAnsi="Tw Cen MT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w Cen MT" w:ascii="Tw Cen MT" w:hAnsi="Tw Cen MT"/>
                <w:b/>
                <w:color w:val="000000"/>
                <w:sz w:val="24"/>
                <w:szCs w:val="24"/>
              </w:rPr>
              <w:t xml:space="preserve"> May –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0000"/>
                <w:sz w:val="24"/>
                <w:szCs w:val="24"/>
              </w:rPr>
              <w:t>Thursday 8</w:t>
            </w:r>
            <w:r>
              <w:rPr>
                <w:rFonts w:cs="Tw Cen MT" w:ascii="Tw Cen MT" w:hAnsi="Tw Cen MT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w Cen MT" w:ascii="Tw Cen MT" w:hAnsi="Tw Cen MT"/>
                <w:b/>
                <w:color w:val="000000"/>
                <w:sz w:val="24"/>
                <w:szCs w:val="24"/>
              </w:rPr>
              <w:t xml:space="preserve"> Ma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A Level Fine Art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color w:val="000000"/>
                <w:sz w:val="24"/>
                <w:szCs w:val="24"/>
              </w:rPr>
              <w:t>Tuesday 6</w:t>
            </w:r>
            <w:r>
              <w:rPr>
                <w:rFonts w:cs="Tw Cen MT" w:ascii="Tw Cen MT" w:hAnsi="Tw Cen MT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w Cen MT" w:ascii="Tw Cen MT" w:hAnsi="Tw Cen MT"/>
                <w:b/>
                <w:color w:val="000000"/>
                <w:sz w:val="24"/>
                <w:szCs w:val="24"/>
              </w:rPr>
              <w:t xml:space="preserve"> May –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0000"/>
                <w:sz w:val="24"/>
                <w:szCs w:val="24"/>
              </w:rPr>
              <w:t>Thursday 8</w:t>
            </w:r>
            <w:r>
              <w:rPr>
                <w:rFonts w:cs="Tw Cen MT" w:ascii="Tw Cen MT" w:hAnsi="Tw Cen MT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w Cen MT" w:ascii="Tw Cen MT" w:hAnsi="Tw Cen MT"/>
                <w:b/>
                <w:color w:val="000000"/>
                <w:sz w:val="24"/>
                <w:szCs w:val="24"/>
              </w:rPr>
              <w:t xml:space="preserve"> Ma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 Level Photography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FF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w Cen MT" w:ascii="Tw Cen MT" w:hAnsi="Tw Cen MT"/>
          <w:b/>
          <w:sz w:val="32"/>
          <w:szCs w:val="32"/>
        </w:rPr>
        <w:t>Week beginning: 28</w:t>
      </w:r>
      <w:r>
        <w:rPr>
          <w:rFonts w:cs="Tw Cen MT" w:ascii="Tw Cen MT" w:hAnsi="Tw Cen MT"/>
          <w:b/>
          <w:sz w:val="32"/>
          <w:szCs w:val="32"/>
          <w:vertAlign w:val="superscript"/>
        </w:rPr>
        <w:t>th</w:t>
      </w:r>
      <w:r>
        <w:rPr>
          <w:rFonts w:cs="Tw Cen MT" w:ascii="Tw Cen MT" w:hAnsi="Tw Cen MT"/>
          <w:b/>
          <w:sz w:val="32"/>
          <w:szCs w:val="32"/>
        </w:rPr>
        <w:t xml:space="preserve"> April</w:t>
      </w:r>
      <w:r>
        <w:rPr/>
        <w:t xml:space="preserve">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21"/>
        <w:gridCol w:w="624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AM – 9.00am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M – 1.15pm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onday 28th April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Tuesday 29th April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ednesday 30</w:t>
            </w:r>
            <w:r>
              <w:rPr>
                <w:rFonts w:cs="Tw Cen MT" w:ascii="Tw Cen MT" w:hAnsi="Tw Cen MT"/>
                <w:sz w:val="24"/>
                <w:szCs w:val="24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TEC Business Unit 6 – 3 hours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Thursday 1st May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TEC Sport Unit 2 – 2 hours 30mins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Friday 2nd May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TEC Applied Science – Unit 3 – 45mins + 1hour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before="0" w:after="0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spacing w:before="0" w:after="0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spacing w:before="0" w:after="0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w Cen MT" w:ascii="Tw Cen MT" w:hAnsi="Tw Cen MT"/>
          <w:b/>
          <w:sz w:val="32"/>
          <w:szCs w:val="32"/>
        </w:rPr>
        <w:t>Week beginning: 5</w:t>
      </w:r>
      <w:r>
        <w:rPr/>
        <w:t xml:space="preserve">th May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21"/>
        <w:gridCol w:w="624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AM – 9.00am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M – 1.15pm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Monday 5th May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Tuesday 6th May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pplied Science – Unit 5 Chemistry – 40 mins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ednesday 7th May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pplied Science – Unit 5 Physics – 40 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pplied Science – Unit 5 Biology – 40 mins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Thursday 8th May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BTEC Business Unit 2 Part A – 2 hours Preparation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Friday 9th May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BTEC Business Unit 2 – 3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spacing w:before="0" w:after="0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spacing w:before="0" w:after="0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 xml:space="preserve">Week beginning: 12th May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21"/>
        <w:gridCol w:w="624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AM – 9.00am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M – 1.15pm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onday 12th May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Economics Paper 1-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Tuesday 13th May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Geography Paper 1 – 2 hours 15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ednesday 14th May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Core Maths Paper 1 – 1 hour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usiness Paper 1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nglish Literature – Paper 1 – 2 hours 30</w:t>
            </w: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TEC Sport Unit 1 – 1 hour 30mins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Thursday 15th May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riminology – Unit 2 – 1 hour 30</w:t>
            </w: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BTEC Business Unit 3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Friday 16th May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sychology – Paper 1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 xml:space="preserve">Week beginning: 19th May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008"/>
        <w:gridCol w:w="623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AM – 9.00am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M – 1.15pm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Monday 19th Ma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Sociology Paper 1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engali Paper 1 – 2 hours 30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Economics Paper 2 – 2 hours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Tuesday 20th Ma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usiness Studies Paper 2 – 2 hou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Applied Science Unit 1 Chemistry – 4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Politics – Paper 1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Applied Science Unit 1 Biology – 4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Chinese – Listen, read and translate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ednesday 21st May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Psychology Paper 2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Turkish – Translation into English – 2 hours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English Language – Paper 1 – 2 hours 30mi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Applied Science Unit 1 Physics – 40mins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Thursday 22nd May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Core Maths Paper 2A and 2B – 1hour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English Literature Paper 2 – 3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Portuguese Translation into English – 2 hours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Further Maths Paper 1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Geography Paper 2 – 2 hours 15mins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Friday 23rd Ma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Physics Paper 1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History Paper 1 – 2 hours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w Cen MT" w:hAnsi="Tw Cen MT" w:cs="Tw Cen MT"/>
          <w:b/>
          <w:b/>
          <w:sz w:val="48"/>
          <w:szCs w:val="48"/>
        </w:rPr>
      </w:pPr>
      <w:r>
        <w:rPr>
          <w:rFonts w:cs="Tw Cen MT" w:ascii="Tw Cen MT" w:hAnsi="Tw Cen MT"/>
          <w:b/>
          <w:sz w:val="48"/>
          <w:szCs w:val="48"/>
        </w:rPr>
        <w:t>HALF TERM</w:t>
      </w:r>
    </w:p>
    <w:p>
      <w:pPr>
        <w:pStyle w:val="Normal"/>
        <w:spacing w:before="0" w:after="0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 xml:space="preserve">Week beginning: 2nd June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12"/>
        <w:gridCol w:w="624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AM – 9.00a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M – 1.15pm</w:t>
            </w:r>
          </w:p>
        </w:tc>
      </w:tr>
      <w:tr>
        <w:trPr>
          <w:trHeight w:val="59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Monday 2nd June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Product Design Paper 1 – 2 hours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Fashion and Textiles Paper 1 – 2 hours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Portuguese - Translate into Portuguese - 2 hours 4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Tuesday 3rd Ju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Spanish Paper 1 – 2 hours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engali Paper 2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Turkish - Translate into Turkish - 2 hours 4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Chinese – Written response and Translation – 2 hours 4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ednesday 4th Ju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Sociology – Paper 2 – 2 hour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tabs>
                <w:tab w:val="clear" w:pos="720"/>
                <w:tab w:val="center" w:pos="3070" w:leader="none"/>
              </w:tabs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Maths Paper 1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English Language Paper 2 – 2 hours 30mins</w:t>
            </w:r>
          </w:p>
          <w:p>
            <w:pPr>
              <w:pStyle w:val="Normal"/>
              <w:tabs>
                <w:tab w:val="clear" w:pos="720"/>
                <w:tab w:val="center" w:pos="3070" w:leader="none"/>
              </w:tabs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70" w:leader="none"/>
              </w:tabs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Thursday 5th Ju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Economics Paper 3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3070" w:leader="none"/>
              </w:tabs>
              <w:spacing w:before="0" w:after="0"/>
              <w:rPr/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iology Paper 1 – 2 hours 15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Politics Paper 2 – 2 hou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riminology Unit 4 – 1hour 30mins</w:t>
            </w:r>
          </w:p>
        </w:tc>
      </w:tr>
      <w:tr>
        <w:trPr>
          <w:trHeight w:val="48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Friday 6th Ju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Geography Paper 3 – 2 hours 15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Early Years Core A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French – Listening, Reading and Writing – 2 hours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History Paper 2 – 2 hours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Further Maths Paper 2 – 2 hours</w:t>
            </w:r>
          </w:p>
        </w:tc>
      </w:tr>
    </w:tbl>
    <w:p>
      <w:pPr>
        <w:pStyle w:val="Normal"/>
        <w:spacing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w Cen MT" w:ascii="Tw Cen MT" w:hAnsi="Tw Cen MT"/>
          <w:b/>
          <w:sz w:val="32"/>
          <w:szCs w:val="32"/>
        </w:rPr>
        <w:t>Week beginning: 9</w:t>
      </w:r>
      <w:r>
        <w:rPr/>
        <w:t xml:space="preserve">th June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12"/>
        <w:gridCol w:w="624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AM – 9.00a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M – 1.15pm</w:t>
            </w:r>
          </w:p>
        </w:tc>
      </w:tr>
      <w:tr>
        <w:trPr>
          <w:trHeight w:val="59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onday 9th June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Psychology Paper 3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Physics Paper 2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engali Paper 3 – 2 hours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usiness Studies Paper 3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Tuesday 10th Ju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Chemistry Paper 1 – 2 hou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Product Design - Paper 2 – 1 hour 30mi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Fashion and Textiles - Paper 2 – 1 hour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 xml:space="preserve">Politics – Paper 3 – 2 hours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Religious Studies – Philosophy of Religion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ednesday 11th Ju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Computer Science - Computer Systems – 2 hours 30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Spanish – Paper 2 Writing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Thursday 12th Ju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T Level Education – Core B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Portuguese Listening, Reading and Writing – 2 hours 15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Turkish Listening, Reading and Writing – 2 hours 15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 xml:space="preserve">Maths - Paper 2 – 2 hours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T Level Health – Core A – 2 hours 30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Friday 13th June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iology – Paper 2 – 2 hours 15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Italian Listen, Read and Translate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Sociology - Paper 3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 xml:space="preserve">Further Maths Paper 3 – 2 hours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w Cen MT" w:ascii="Tw Cen MT" w:hAnsi="Tw Cen MT"/>
          <w:b/>
          <w:sz w:val="24"/>
          <w:szCs w:val="24"/>
        </w:rPr>
        <w:t>Week beginning: 16th June: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12"/>
        <w:gridCol w:w="624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AM – 9.00a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M – 1.15pm</w:t>
            </w:r>
          </w:p>
        </w:tc>
      </w:tr>
      <w:tr>
        <w:trPr>
          <w:trHeight w:val="59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onday 16th Ju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Chemistry Paper 2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French Paper 2 – Writing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Tuesday 17th Ju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Physics Paper 3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Religious Studies – Religion and Ethics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ednesday 18th Ju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Biology – Paper 3 – 2 hours 30 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Computer Science – Algorithms and Programming – 2 hours 30 min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Thursday 19th Ju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Maths Paper 3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T Level Health – Core B – 2 hours 30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Friday 20th Ju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Chemistry Paper 3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Religious Studies – Developments in Christian Thought – 2 hour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0000"/>
                <w:sz w:val="24"/>
                <w:szCs w:val="24"/>
              </w:rPr>
              <w:t>Italian – Written response and Translation – 2 hours 40min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color w:val="FF0000"/>
                <w:sz w:val="24"/>
                <w:szCs w:val="24"/>
              </w:rPr>
            </w:pPr>
            <w:r>
              <w:rPr>
                <w:rFonts w:cs="Tw Cen MT" w:ascii="Tw Cen MT" w:hAnsi="Tw Cen MT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w Cen MT" w:hAnsi="Tw Cen MT" w:cs="Tw Cen MT"/>
          <w:color w:val="000000"/>
          <w:sz w:val="40"/>
          <w:szCs w:val="40"/>
        </w:rPr>
      </w:pPr>
      <w:r>
        <w:rPr>
          <w:rFonts w:cs="Tw Cen MT" w:ascii="Tw Cen MT" w:hAnsi="Tw Cen MT"/>
          <w:color w:val="000000"/>
          <w:sz w:val="40"/>
          <w:szCs w:val="40"/>
        </w:rPr>
        <w:t>Please ensure that you also leave the following dates free as a contingency in case exams need to be moved nationally: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  <w:color w:val="000000"/>
          <w:sz w:val="40"/>
          <w:szCs w:val="40"/>
        </w:rPr>
        <w:t>11</w:t>
      </w:r>
      <w:r>
        <w:rPr>
          <w:rFonts w:cs="Tw Cen MT" w:ascii="Tw Cen MT" w:hAnsi="Tw Cen MT"/>
          <w:color w:val="000000"/>
          <w:sz w:val="40"/>
          <w:szCs w:val="40"/>
          <w:vertAlign w:val="superscript"/>
        </w:rPr>
        <w:t>th</w:t>
      </w:r>
      <w:r>
        <w:rPr>
          <w:rFonts w:cs="Tw Cen MT" w:ascii="Tw Cen MT" w:hAnsi="Tw Cen MT"/>
          <w:color w:val="000000"/>
          <w:sz w:val="40"/>
          <w:szCs w:val="40"/>
        </w:rPr>
        <w:t xml:space="preserve"> June (pm) and 26</w:t>
      </w:r>
      <w:r>
        <w:rPr>
          <w:rFonts w:cs="Tw Cen MT" w:ascii="Tw Cen MT" w:hAnsi="Tw Cen MT"/>
          <w:color w:val="000000"/>
          <w:sz w:val="40"/>
          <w:szCs w:val="40"/>
          <w:vertAlign w:val="superscript"/>
        </w:rPr>
        <w:t>th</w:t>
      </w:r>
      <w:r>
        <w:rPr>
          <w:rFonts w:cs="Tw Cen MT" w:ascii="Tw Cen MT" w:hAnsi="Tw Cen MT"/>
          <w:color w:val="000000"/>
          <w:sz w:val="40"/>
          <w:szCs w:val="40"/>
        </w:rPr>
        <w:t xml:space="preserve"> June (AM and PM)</w:t>
      </w:r>
    </w:p>
    <w:p>
      <w:pPr>
        <w:pStyle w:val="Normal"/>
        <w:spacing w:before="0" w:after="0"/>
        <w:rPr>
          <w:rFonts w:ascii="Tw Cen MT" w:hAnsi="Tw Cen MT" w:cs="Tw Cen MT"/>
          <w:color w:val="FF0000"/>
          <w:sz w:val="40"/>
          <w:szCs w:val="40"/>
        </w:rPr>
      </w:pPr>
      <w:r>
        <w:rPr>
          <w:rFonts w:cs="Tw Cen MT" w:ascii="Tw Cen MT" w:hAnsi="Tw Cen MT"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w Cen MT" w:hAnsi="Tw Cen MT" w:cs="Tw Cen MT"/>
          <w:color w:val="000000"/>
          <w:sz w:val="40"/>
          <w:szCs w:val="40"/>
        </w:rPr>
      </w:pPr>
      <w:r>
        <w:rPr>
          <w:rFonts w:cs="Tw Cen MT" w:ascii="Tw Cen MT" w:hAnsi="Tw Cen MT"/>
          <w:color w:val="000000"/>
          <w:sz w:val="40"/>
          <w:szCs w:val="40"/>
        </w:rPr>
        <w:t>Friday 23rd May – Year 13 Leavers Prom – 7pm The Village Hotel, NG9 6DL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  <w:color w:val="000000"/>
          <w:sz w:val="40"/>
          <w:szCs w:val="40"/>
        </w:rPr>
        <w:t xml:space="preserve">Thursday 14th August – Results Day. These will be available from 8am at Sixth Form.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4:00Z</dcterms:created>
  <dc:creator>Wordsworth, N</dc:creator>
  <dc:description/>
  <cp:keywords/>
  <dc:language>en-US</dc:language>
  <cp:lastModifiedBy>Mrs K Platten - BAA Staff</cp:lastModifiedBy>
  <cp:lastPrinted>2023-03-14T09:24:00Z</cp:lastPrinted>
  <dcterms:modified xsi:type="dcterms:W3CDTF">2025-04-03T20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5C6AB57C7CD42805603335CB60BA2</vt:lpwstr>
  </property>
  <property fmtid="{D5CDD505-2E9C-101B-9397-08002B2CF9AE}" pid="3" name="_activity">
    <vt:lpwstr/>
  </property>
</Properties>
</file>